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</w:rPr>
        <w:t>Modelagem Orientada a Objetos – Visão Geral dos Diagramas da UML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ém dos diagramas básicos da modelagem orientada a objetos (UML) apresentados nos materiais anteriores (diagrama de caso de uso, diagrama de classes e diagrama de interação – seqüência e comunicação (colaboração)) existem mais alguns diagramas e que são apresentados neste material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Resumo dos principais diagramas da UML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Casos de Uso: </w:t>
      </w:r>
      <w:r>
        <w:rPr>
          <w:rFonts w:cs="Verdana" w:ascii="Verdana" w:hAnsi="Verdana"/>
        </w:rPr>
        <w:t>descreve as funcionalidades do sistema e os usuários e entidades externas, organizando o comportamento do sistema. Além do diagrama há toda a descrição de atores e casos de us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Classes: </w:t>
      </w:r>
      <w:r>
        <w:rPr>
          <w:rFonts w:cs="Verdana" w:ascii="Verdana" w:hAnsi="Verdana"/>
        </w:rPr>
        <w:t>descreve a estrutura de solução do sistema, através de um conjunto de classes (compostas de atributos e operações), e relacionamentos. Geralmente é dividido em diagrama de classes de análise (domínio) e diagrama de classes de projeto (implementação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Objetos: </w:t>
      </w:r>
      <w:r>
        <w:rPr>
          <w:rFonts w:cs="Verdana" w:ascii="Verdana" w:hAnsi="Verdana"/>
        </w:rPr>
        <w:t>descreve um conjunto de objetos e seus relacionamentos. Esse diagrama ilustra as estrutura de dados e instâncias do diagrama de class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Sequência: </w:t>
      </w:r>
      <w:r>
        <w:rPr>
          <w:rFonts w:cs="Verdana" w:ascii="Verdana" w:hAnsi="Verdana"/>
        </w:rPr>
        <w:t>faz parte do conjunto de diagramas de interação, descreve o comportamento do sistema, enfatizando a comunicação dos objetos através da passagem de mensagem entre os mesmos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 xml:space="preserve">Diagrama de Colaboração ou Comunicação (na UML 2.0): </w:t>
      </w:r>
      <w:r>
        <w:rPr>
          <w:rFonts w:cs="Verdana" w:ascii="Verdana" w:hAnsi="Verdana"/>
        </w:rPr>
        <w:t>faz parte do conjunto de diagramas de interação, descreve o comportamento do sistema, enfatiza a organização estrutural dos objetos que enviam e recebem mensagens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>Diagrama de Atividades:</w:t>
      </w:r>
      <w:r>
        <w:rPr>
          <w:rFonts w:cs="Verdana" w:ascii="Verdana" w:hAnsi="Verdana"/>
        </w:rPr>
        <w:t xml:space="preserve"> descreve o comportamento do sistema, através do fluxo de controle de funçõ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Estados: </w:t>
      </w:r>
      <w:r>
        <w:rPr>
          <w:rFonts w:cs="Verdana" w:ascii="Verdana" w:hAnsi="Verdana"/>
        </w:rPr>
        <w:t>descreve o comportamento do sistema, enfatizando os estados que o objeto pode possui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Verdana" w:ascii="Verdana" w:hAnsi="Verdana"/>
          <w:b/>
        </w:rPr>
        <w:t xml:space="preserve">Diagrama de Componentes: </w:t>
      </w:r>
      <w:r>
        <w:rPr>
          <w:rFonts w:cs="Verdana" w:ascii="Verdana" w:hAnsi="Verdana"/>
        </w:rPr>
        <w:t>descreve os componentes que irão ser criados no sistema e a comunicação entre el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Verdana" w:ascii="Verdana" w:hAnsi="Verdana"/>
          <w:b/>
        </w:rPr>
        <w:t xml:space="preserve">Diagrama de Distribuição: </w:t>
      </w:r>
      <w:r>
        <w:rPr>
          <w:rFonts w:cs="Verdana" w:ascii="Verdana" w:hAnsi="Verdana"/>
        </w:rPr>
        <w:t>descreve a arquitetura física e os componentes utilizados no siste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Pacotes (na UML 2.0): </w:t>
      </w:r>
      <w:r>
        <w:rPr>
          <w:rFonts w:cs="Verdana" w:ascii="Verdana" w:hAnsi="Verdana"/>
        </w:rPr>
        <w:t>fornece um mecanismo de organização para os elementos da UML. O pacote é utilizado para agrupar elementos da modelagem, como por exemplo: partes do sistema, representação genérica de camadas de arquitetura, et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Interação – Visão Geral (na UML 2.0): </w:t>
      </w:r>
      <w:r>
        <w:rPr>
          <w:rFonts w:cs="Verdana" w:ascii="Verdana" w:hAnsi="Verdana"/>
        </w:rPr>
        <w:t xml:space="preserve">faz parte do conjunto de diagrama de interação, apresenta a visão geral, de congregação, dos outros diagramas de interação (seqüência, comunicação e tempo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Tempo (na UML 2.0): </w:t>
      </w:r>
      <w:r>
        <w:rPr>
          <w:rFonts w:cs="Verdana" w:ascii="Verdana" w:hAnsi="Verdana"/>
        </w:rPr>
        <w:t>faz parte do conjunto de diagrama de interação, descreve o comportamento de um ou mais objetos em dado período de tempo, mostrando suas alterações de esta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agrama de Composição de Estrutura (na UML 2.0): </w:t>
      </w:r>
      <w:r>
        <w:rPr>
          <w:rFonts w:cs="Verdana" w:ascii="Verdana" w:hAnsi="Verdana"/>
        </w:rPr>
        <w:t>descreve a composição de diversos elementos de modelagem, como: interfaces, objetos ou classes, mas que não perdem suas características em combinação com outr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 xml:space="preserve">Diagrama de Estados: </w:t>
      </w:r>
      <w:r>
        <w:rPr>
          <w:rFonts w:cs="Verdana" w:ascii="Verdana" w:hAnsi="Verdana"/>
        </w:rPr>
        <w:t>descreve o comportamento dinâmico de um objeto ou sistema. Um diagrama de estados é um comportamento que especifica as seqüências de estados pelo qual um objeto passa durante seu tempo de vid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mplo: Telefone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atual: linha telefônica sem uso;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o: usuário levanta o fone;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novo: linha telefônica com sinal de linh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225425</wp:posOffset>
            </wp:positionV>
            <wp:extent cx="6080760" cy="2764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Notação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r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em todos os objetos mudam de estados. O diagrama de estados deve ser elaborado somente para objetos que mudam de estados ao longo do seu ciclo de vida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o objeto em questão no diagrama de estados deve existir uma classe correspondente no diagrama de classes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mplo do Sistema de Reserva de Hotel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78105</wp:posOffset>
            </wp:positionV>
            <wp:extent cx="6126480" cy="2006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 xml:space="preserve">Diagrama de Atividades: </w:t>
      </w:r>
      <w:r>
        <w:rPr>
          <w:rFonts w:cs="Verdana" w:ascii="Verdana" w:hAnsi="Verdana"/>
        </w:rPr>
        <w:t xml:space="preserve">descreve o comportamento dinâmico do sistema. Um diagrama de atividade representa o detalhamento de tarefas e o fluxo de uma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417320</wp:posOffset>
            </wp:positionV>
            <wp:extent cx="4439285" cy="4980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tividade para outra de um sistema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ção gráfic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mplo do Sistema de Reserva de Hotel. Atividade detalhada da reserva de acomodação de hotel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13970</wp:posOffset>
            </wp:positionV>
            <wp:extent cx="4396105" cy="6758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Copyright © 2013  Profa. Ana Paula Gonçalves Ser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dos direitos reservados. Reprodução ou divulgação total ou parcial deste documento é expressamente proibido sem o consentimento formal, por escrito, da Profa. Ana Paula Gonçalves Serr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a-ExtraBold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22"/>
      <w:gridCol w:w="1450"/>
    </w:tblGrid>
    <w:tr>
      <w:trPr/>
      <w:tc>
        <w:tcPr>
          <w:tcW w:w="75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sz w:val="28"/>
      </w:rPr>
      <w:drawing>
        <wp:inline distT="0" distB="0" distL="0" distR="0">
          <wp:extent cx="5614035" cy="697865"/>
          <wp:effectExtent l="0" t="0" r="0" b="0"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ngenharia de Software 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4"/>
      </w:rPr>
      <w:t>Profª Dra. Ana Paula Gonçalves Serra</w:t>
    </w:r>
  </w:p>
  <w:p>
    <w:pPr>
      <w:pStyle w:val="Header"/>
      <w:jc w:val="center"/>
      <w:rPr>
        <w:rFonts w:ascii="Americana-ExtraBold;Bookman Old Style" w:hAnsi="Americana-ExtraBold;Bookman Old Style" w:cs="Americana-ExtraBold;Bookman Old Style"/>
        <w:b/>
        <w:b/>
        <w:bCs/>
        <w:sz w:val="28"/>
      </w:rPr>
    </w:pPr>
    <w:r>
      <w:rPr>
        <w:rFonts w:cs="Americana-ExtraBold;Bookman Old Style" w:ascii="Americana-ExtraBold;Bookman Old Style" w:hAnsi="Americana-ExtraBold;Bookman Old Style"/>
        <w:b/>
        <w:bCs/>
        <w:sz w:val="28"/>
      </w:rPr>
    </w:r>
  </w:p>
  <w:p>
    <w:pPr>
      <w:pStyle w:val="Header"/>
      <w:jc w:val="center"/>
      <w:rPr>
        <w:rFonts w:ascii="Americana-ExtraBold;Bookman Old Style" w:hAnsi="Americana-ExtraBold;Bookman Old Style" w:cs="Americana-ExtraBold;Bookman Old Style"/>
        <w:b/>
        <w:b/>
        <w:sz w:val="28"/>
      </w:rPr>
    </w:pPr>
    <w:r>
      <w:rPr>
        <w:rFonts w:cs="Americana-ExtraBold;Bookman Old Style" w:ascii="Americana-ExtraBold;Bookman Old Style" w:hAnsi="Americana-ExtraBold;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 2"/>
    <w:basedOn w:val="Normal"/>
    <w:qFormat/>
    <w:pPr>
      <w:numPr>
        <w:ilvl w:val="0"/>
        <w:numId w:val="4"/>
      </w:numPr>
      <w:tabs>
        <w:tab w:val="clear" w:pos="708"/>
        <w:tab w:val="left" w:pos="1778" w:leader="none"/>
      </w:tabs>
      <w:spacing w:lineRule="auto" w:line="360" w:before="0" w:after="120"/>
      <w:ind w:left="1778" w:hanging="0"/>
      <w:jc w:val="both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P1">
    <w:name w:val="P1"/>
    <w:basedOn w:val="Normal"/>
    <w:qFormat/>
    <w:pPr>
      <w:spacing w:before="0" w:after="120"/>
      <w:ind w:left="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3:00Z</dcterms:created>
  <dc:creator>Laboratorio de Eletrica</dc:creator>
  <dc:description/>
  <dc:language>en-US</dc:language>
  <cp:lastModifiedBy>Ana Paula</cp:lastModifiedBy>
  <cp:lastPrinted>2008-08-21T14:16:00Z</cp:lastPrinted>
  <dcterms:modified xsi:type="dcterms:W3CDTF">2013-05-06T18:53:00Z</dcterms:modified>
  <cp:revision>2</cp:revision>
  <dc:subject/>
  <dc:title>MODELAGEM DE SISTEMA</dc:title>
</cp:coreProperties>
</file>