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gramas de Interação</w:t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iagramas de interação modelam o comportamento dinâmico dos objetos. A interação pode representar:</w:t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e uma opera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o de um sin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sagem para criação ou destruição de ob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iagramas de interação são divididos em dois diagramas: seqüência e colaboração (comunicação na UML 2.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truídos a partir de CENÁRIOS DE CASOS DE U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ári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a realização de um caso de us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m os vários caminhos para a realização de uma taref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m ser possibilidades de sucesso ou insucess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dos a partir do fluxo principal e dos fluxos alternativos dos casos de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.1. Diagrama de Sequên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eve como os objetos interagem e como eles se comunica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a troca de mensagens entre os objeto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Ênfase na ordem temporal que os eventos acontec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construídos por cenários de casos de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1.2. Diagrama de Colaboração </w:t>
      </w:r>
      <w:r>
        <w:rPr>
          <w:rFonts w:cs="Arial" w:ascii="Arial" w:hAnsi="Arial"/>
        </w:rPr>
        <w:t>(Comunic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atiza a organização estrutural dos objetos que participam de uma int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pouco utilizado por ser de leitura bem mais complexa que o diagrama de sequênc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o ambos são derivados das mesmas informações de um modelo da UML (diagrama de classes), o diagrama de seqüência e o diagrama de colaboração (comunicação) são semanticamente equivalentes, mas com enfoque de visualização diferente. Devido a isso, um diagrama de seqüência pode ser convertido em um diagrama de colaboração (comunicação) e vice-versa. Geralmente as ferramentas CASEs auxiliam nessa conversão, elaborado um dos diagramas o outro é gerado automaticamente.</w:t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do par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ar aspectos dinâmicos do sistem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alizar, especificar, construir e documentar a dinâmica de determinados objet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ar determinado fluxo de controle de um caso de us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dar o diagrama de classes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282575</wp:posOffset>
                </wp:positionV>
                <wp:extent cx="4914265" cy="2399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99760"/>
                          <a:chOff x="0" y="0"/>
                          <a:chExt cx="491436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lanej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04720"/>
                            <a:ext cx="767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Anál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92520"/>
                            <a:ext cx="767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ro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497240"/>
                            <a:ext cx="830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Implemen-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2039040"/>
                            <a:ext cx="767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Tes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7160" y="171360"/>
                            <a:ext cx="246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050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685800"/>
                            <a:ext cx="246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047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1172880"/>
                            <a:ext cx="246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047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1714680"/>
                            <a:ext cx="246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047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2.25pt;width:386.95pt;height:188.95pt" coordorigin="441,445" coordsize="7739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445;width:12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lanej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240;width:12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Anál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2008;width:12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roje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2803;width:13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Implemen-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3656;width:12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Tes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49;top:715;width:388;height:794">
                  <v:line id="shape_0" from="1649,715" to="1836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715" to="1837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1510" to="2037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72;top:1525;width:387;height:794">
                  <v:line id="shape_0" from="3272,1525" to="3459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525" to="3460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2320" to="3660,2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96;top:2292;width:388;height:794">
                  <v:line id="shape_0" from="4896,2292" to="5083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2292" to="5084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3087" to="5284,3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82;top:3145;width:388;height:794">
                  <v:line id="shape_0" from="6582,3145" to="6769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3145" to="6770,3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3940" to="6970,3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Palavras chaves</w:t>
      </w:r>
      <w:r>
        <w:rPr>
          <w:rFonts w:cs="Arial" w:ascii="Arial" w:hAnsi="Arial"/>
        </w:rPr>
        <w:t>: modelo dinâmico, obje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344805</wp:posOffset>
                </wp:positionV>
                <wp:extent cx="11430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27.1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850900</wp:posOffset>
                </wp:positionV>
                <wp:extent cx="635" cy="114490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7pt" to="130.8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336675</wp:posOffset>
                </wp:positionV>
                <wp:extent cx="635" cy="8128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5.25pt" to="211.05pt,16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956435</wp:posOffset>
                </wp:positionV>
                <wp:extent cx="114300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agramas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 Int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154.0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agramas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de In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2108835</wp:posOffset>
                </wp:positionV>
                <wp:extent cx="114300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agramas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 Int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166.0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agramas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de In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bookmarkStart w:id="2" w:name="OLE_LINK1"/>
      <w:r>
        <w:rPr>
          <w:rFonts w:cs="Arial" w:ascii="Arial" w:hAnsi="Arial"/>
        </w:rPr>
        <w:t xml:space="preserve">Os diagramas de Interação são um dos produtos da fase de </w:t>
      </w:r>
      <w:bookmarkEnd w:id="2"/>
      <w:r>
        <w:rPr>
          <w:rFonts w:cs="Arial" w:ascii="Arial" w:hAnsi="Arial"/>
        </w:rPr>
        <w:t>Análise e/ou Projeto. Os diagramas de interação auxiliam também nas fases de Implementação e Testes.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1. </w:t>
        <w:tab/>
        <w:t>Diagrama de Seqüênci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6930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12.05pt" to="308.2pt,212.05pt" stroked="t" o:allowincell="f" style="position:absolute">
                <v:stroke color="#9900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26911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11.9pt" to="309.3pt,229.85pt" stroked="t" o:allowincell="f" style="position:absolute">
                <v:stroke color="#9900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985</wp:posOffset>
                </wp:positionH>
                <wp:positionV relativeFrom="paragraph">
                  <wp:posOffset>29197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29.9pt" to="308.5pt,229.9pt" stroked="t" o:allowincell="f" style="position:absolute;flip:x">
                <v:stroke color="#9900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2767330</wp:posOffset>
                </wp:positionV>
                <wp:extent cx="228600" cy="1143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17.9pt" to="328pt,226.85pt" stroked="t" o:allowincell="f" style="position:absolute;flip:x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2440" cy="3422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80289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</w:rPr>
                              <w:t>Recur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0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</w:rPr>
                        <w:t>Recur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1706880</wp:posOffset>
                </wp:positionV>
                <wp:extent cx="809625" cy="228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pt;margin-top:134.4pt;width:63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811020</wp:posOffset>
                </wp:positionV>
                <wp:extent cx="294449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2.6pt" to="336.8pt,1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962275" cy="18180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s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os objetos que participam da interação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specificação da Execução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 o período em que o objeto desempenha uma ação.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inha de Vida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 a existência do objeto em um período de tempo.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ns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ensagens entre os objetos. Existem as seguintes mensage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32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</w:rPr>
        <w:t>Seta com ponta cheia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mada de procedimento (operação/método)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o concorrente que envia um sinal e aguarda fim da execução de atividades aninha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7150" r="0" b="571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323.95pt,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eta com ponta aberta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sagem assíncrona entre os obje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7145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332.95pt,10.1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eta com linha interrompida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orno de uma chamada de procedimento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 ser suprimido quando o retorno ocorre no fim da ativação.</w:t>
      </w:r>
    </w:p>
    <w:p>
      <w:pPr>
        <w:pStyle w:val="Normal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struição do objeto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</w:rPr>
        <w:t>Destruição de um objeto durante a interação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cursão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uma operação é chamada pelo próprio objeto e deve ser executada até uma determinada condi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único diagrama de interação não é capaz de captar tudo sobre os aspectos dinâmicos do sistema, por isso, utilize diversos diagramas de interação para fazer a modelagem dinâmica do sistema. Crie diversas situações (cenários) para o sistema e elabore os diagramas de interação correspond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objetos somente podem se comunicar nos diagramas de interação, caso exista um relacionamento entre as classes correspondentes no diagrama de clas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operações executadas pelos objetos devem estar representadas no diagrama de clas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 mensagens podem ter a assinatura dos métodos das class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ornos nem sempre são exibidos. Somente os releva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m ser construídos par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xo Principal dos Casos de Uso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luxos Alterna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é necessário criar o diagrama para todos os cenários. Considere sempre os cenários mais relevantes (necessitam de detalhe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roca de mensagem auxilia na identificação de novas operações para as classes envolvidas na interaçã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ada Cená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a o cenário que irá represent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os objetos que participam da inter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que o objeto que inicia a interação à esquerda e os demais à direita de acordo com sua participação na inter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que as mensagens que os objetos enviam e recebem na ordem crescente de tempo e de cima para baix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que as mensagens de retorno relevantes para o c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34925</wp:posOffset>
            </wp:positionV>
            <wp:extent cx="5257800" cy="236220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right © 2013  Profa. Ana Paula Gonçalves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direitos reservados. Reprodução ou divulgação total ou parcial deste documento é expressamente proibido sem o consentimento formal, por escrito, da Profa. Ana Paula Gonçalves Ser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mericana-ExtraBold">
    <w:altName w:val="Bookman Old Style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538"/>
    </w:tblGrid>
    <w:tr>
      <w:trPr/>
      <w:tc>
        <w:tcPr>
          <w:tcW w:w="843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fa. Ana Paula Gonçalves Serra</w:t>
          </w:r>
        </w:p>
      </w:tc>
      <w:tc>
        <w:tcPr>
          <w:tcW w:w="5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843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38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sz w:val="28"/>
      </w:rPr>
      <w:drawing>
        <wp:inline distT="0" distB="0" distL="0" distR="0">
          <wp:extent cx="5614035" cy="697865"/>
          <wp:effectExtent l="0" t="0" r="0" b="0"/>
          <wp:docPr id="20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ngenharia de Software 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4"/>
      </w:rPr>
      <w:t>Profª Dra. Ana Paula Gonçalves Serra</w:t>
    </w:r>
  </w:p>
  <w:p>
    <w:pPr>
      <w:pStyle w:val="Header"/>
      <w:jc w:val="center"/>
      <w:rPr>
        <w:rFonts w:ascii="Americana-ExtraBold;Bookman Old Style" w:hAnsi="Americana-ExtraBold;Bookman Old Style" w:cs="Americana-ExtraBold;Bookman Old Style"/>
        <w:b/>
        <w:b/>
        <w:bCs/>
        <w:sz w:val="28"/>
      </w:rPr>
    </w:pPr>
    <w:r>
      <w:rPr>
        <w:rFonts w:cs="Americana-ExtraBold;Bookman Old Style" w:ascii="Americana-ExtraBold;Bookman Old Style" w:hAnsi="Americana-ExtraBold;Bookman Old Style"/>
        <w:b/>
        <w:bCs/>
        <w:sz w:val="28"/>
      </w:rPr>
    </w:r>
  </w:p>
  <w:p>
    <w:pPr>
      <w:pStyle w:val="Header"/>
      <w:jc w:val="center"/>
      <w:rPr>
        <w:rFonts w:ascii="Americana-ExtraBold;Bookman Old Style" w:hAnsi="Americana-ExtraBold;Bookman Old Style" w:cs="Americana-ExtraBold;Bookman Old Style"/>
        <w:b/>
        <w:b/>
        <w:sz w:val="28"/>
      </w:rPr>
    </w:pPr>
    <w:r>
      <w:rPr>
        <w:rFonts w:cs="Americana-ExtraBold;Bookman Old Style" w:ascii="Americana-ExtraBold;Bookman Old Style" w:hAnsi="Americana-ExtraBold;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 2"/>
    <w:basedOn w:val="Normal"/>
    <w:qFormat/>
    <w:pPr>
      <w:numPr>
        <w:ilvl w:val="0"/>
        <w:numId w:val="5"/>
      </w:numPr>
      <w:tabs>
        <w:tab w:val="clear" w:pos="708"/>
        <w:tab w:val="left" w:pos="1778" w:leader="none"/>
      </w:tabs>
      <w:spacing w:lineRule="auto" w:line="360" w:before="0" w:after="120"/>
      <w:ind w:left="1778" w:hanging="0"/>
      <w:jc w:val="both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sz w:val="16"/>
    </w:rPr>
  </w:style>
  <w:style w:type="paragraph" w:styleId="T3">
    <w:name w:val="T3"/>
    <w:basedOn w:val="Normal"/>
    <w:qFormat/>
    <w:pPr>
      <w:keepNext w:val="true"/>
      <w:spacing w:before="240" w:after="240"/>
      <w:ind w:left="360" w:hanging="0"/>
      <w:jc w:val="both"/>
    </w:pPr>
    <w:rPr>
      <w:rFonts w:ascii="Arial" w:hAnsi="Arial" w:cs="Arial"/>
      <w:b/>
      <w:szCs w:val="24"/>
    </w:rPr>
  </w:style>
  <w:style w:type="paragraph" w:styleId="P1">
    <w:name w:val="P1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P1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1:00Z</dcterms:created>
  <dc:creator>Laboratorio de Eletrica</dc:creator>
  <dc:description/>
  <dc:language>en-US</dc:language>
  <cp:lastModifiedBy>Ana Paula</cp:lastModifiedBy>
  <cp:lastPrinted>2006-04-23T13:25:00Z</cp:lastPrinted>
  <dcterms:modified xsi:type="dcterms:W3CDTF">2013-04-30T12:45:00Z</dcterms:modified>
  <cp:revision>3</cp:revision>
  <dc:subject/>
  <dc:title>MODELAGEM DE SISTEMA</dc:title>
</cp:coreProperties>
</file>