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58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  <w:t xml:space="preserve">CSU002 – </w:t>
            </w:r>
            <w:r>
              <w:rPr>
                <w:b/>
                <w:sz w:val="28"/>
                <w:szCs w:val="24"/>
              </w:rPr>
              <w:t>Atualizar Pedido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u w:val="single"/>
              </w:rPr>
              <w:t>Sumário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tualizar dados do pedido ou itens do pedido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tor Primário: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tendent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Ator Secundário: Sistema de Depósi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sos de Uso Associados: CSU001 ( Identificar usuário- LOGIN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Pré-condição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 Atendente deve estar identificado pelo Siste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Número do pedido deve existir no siste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Pedido não poderá ter a situação “despachado” ou “entregue”.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luxo Principal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- </w:t>
            </w:r>
            <w:r>
              <w:rPr>
                <w:rFonts w:cs="Calibri" w:ascii="Calibri" w:hAnsi="Calibri"/>
              </w:rPr>
              <w:t>O Atendente informa o número do pedido para atualiza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2-  </w:t>
            </w:r>
            <w:r>
              <w:rPr>
                <w:rFonts w:cs="Calibri" w:ascii="Calibri" w:hAnsi="Calibri"/>
              </w:rPr>
              <w:t>O Sistema disponibiliza os dados do pedido informado juntamente com os itens de produtos previamente solicitados, e apresenta as operações que podem ser realizadas: atualizar dados do cabeçalho do pedido ou atualizar dados dos itens de pedid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3- </w:t>
            </w:r>
            <w:r>
              <w:rPr>
                <w:rFonts w:cs="Calibri" w:ascii="Calibri" w:hAnsi="Calibri"/>
              </w:rPr>
              <w:t>O Atendente atualiza os dados do pedido ou dos itens do pedido e confirma a gravação dos novos dados atualizad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4- O Sistema automaticamente recalcula os valores individuais dos itens de produtos, bem como os valores totais do pedido e frete procedendo às verificações de limite de crédito e prazos de entrega; Se os dados forem válidos, atualiza os novos valores; caso contrário, o sistema reporta o fato, solicita novos dados e repete a verificaç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5- </w:t>
            </w:r>
            <w:r>
              <w:rPr>
                <w:rFonts w:cs="Calibri" w:ascii="Calibri" w:hAnsi="Calibri"/>
              </w:rPr>
              <w:t>Se o atendente deseja continuar com a manutenção, o caso de uso retorna ao passo 1; caso contrário, o caso de uso termina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Fluxo Alternativo </w:t>
            </w:r>
            <w:r>
              <w:rPr>
                <w:rFonts w:cs="Calibri" w:ascii="Calibri" w:hAnsi="Calibri"/>
                <w:b/>
              </w:rPr>
              <w:t>(3): Atualização dos dados principais do pedi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O Sistema disponibiliza alguns dados para edição como: Endereço de Entrega, Forma de Pagamento, Depósito responsável pela entrega ou Prioridade do Pedid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Atendente informa os novos valores de dados. No caso de alteração da prioridade para maior do que a atual, o sistema solicita a autorização de um superior por meio de identificação ( login e senha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O Sistema verifica a validade dos dados. Se os dados forem válidos, atualiza os novos valores; caso contrário, o sistema reporta o fato, solicita novos dados e repete a verificação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Fluxo Alternativo </w:t>
            </w:r>
            <w:r>
              <w:rPr>
                <w:rFonts w:cs="Calibri" w:ascii="Calibri" w:hAnsi="Calibri"/>
                <w:b/>
              </w:rPr>
              <w:t>(3): Atualização dos itens de produto do pedi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O Sistema disponibiliza os dados dos itens de produto previamente cadastrados para edição: quantidade solicitada ou cancelamento do it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Atendente informa os novos valores de quantidade ou cancela o item tod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O Sistema verifica a disponibilidade de estoque para atendimento do item. Se as quantidades são válidas atualiza os valores; caso contrário, o sistema reporta o fato, solicita novos dados e repete a verificaçã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Fluxo Alternativo </w:t>
            </w:r>
            <w:r>
              <w:rPr>
                <w:rFonts w:cs="Calibri" w:ascii="Calibri" w:hAnsi="Calibri"/>
                <w:b/>
              </w:rPr>
              <w:t>(3): Inclusão de novos itens de produto do pedi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Sistema apresenta um item em branco para que os dados dos itens de produto sejam inseridos: código ou nome do produto e quantidade solicita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Atendente informa o nome ou o código do novo produ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Sistema automaticamente apresenta uma lista de produtos com mesmo nome para seleção ou preenche o automaticamente o nome do produto a partir do código inform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Atendente seleciona o produto e informa a quantidade solicita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O Sistema verifica a disponibilidade de estoque para atendimento do item. Se as quantidades são válidas atualiza os valores; caso contrário, o sistema reporta o fato, solicita novos dados e repete a verificaçã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Fluxo de Exceção </w:t>
            </w:r>
            <w:r>
              <w:rPr>
                <w:rFonts w:cs="Calibri" w:ascii="Calibri" w:hAnsi="Calibri"/>
                <w:b/>
              </w:rPr>
              <w:t>(3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utorização para Prioridade :</w:t>
            </w:r>
            <w:r>
              <w:rPr>
                <w:rFonts w:cs="Calibri" w:ascii="Calibri" w:hAnsi="Calibri"/>
              </w:rPr>
              <w:t xml:space="preserve"> Se o valor a ser atualizado do pedido for uma mudança na prioridade para maior urgência, o Sistema irá solicitar a autorização de um usuário Gerente. Após a autorização identificada, o caso de uso retorna ao fluxo normal. Caso o login e senha não sejam válidos o Sistema informa o erro e solicita nova inserção dos d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duto não localizado:</w:t>
            </w:r>
            <w:r>
              <w:rPr>
                <w:rFonts w:cs="Calibri" w:ascii="Calibri" w:hAnsi="Calibri"/>
              </w:rPr>
              <w:t xml:space="preserve"> Se o código do item de produto não existir o Sistema alerta o usuário e solicita novos valo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Número de pedido não localizado :</w:t>
            </w:r>
            <w:r>
              <w:rPr>
                <w:rFonts w:cs="Calibri" w:ascii="Calibri" w:hAnsi="Calibri"/>
              </w:rPr>
              <w:t xml:space="preserve"> Se o número do pedido não existir o Sistema informa o erro e solicita um novo núme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Número de pedido Entregue ou despachado :</w:t>
            </w:r>
            <w:r>
              <w:rPr>
                <w:rFonts w:cs="Calibri" w:ascii="Calibri" w:hAnsi="Calibri"/>
              </w:rPr>
              <w:t xml:space="preserve"> Se o número de pedido estiver com a situação Despachado ou Entregue o Sistema informa, apresenta os dados mas não permite a ediçã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Quantidade não atendida pelo estoque:</w:t>
            </w:r>
            <w:r>
              <w:rPr>
                <w:rFonts w:cs="Calibri" w:ascii="Calibri" w:hAnsi="Calibri"/>
              </w:rPr>
              <w:t xml:space="preserve"> O sistema de depósito informa que não há quantidade suficiente no estoque para atender à solicitação do pedi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tem de produto novo sem preenchimento</w:t>
            </w:r>
            <w:r>
              <w:rPr>
                <w:rFonts w:cs="Calibri" w:ascii="Calibri" w:hAnsi="Calibri"/>
              </w:rPr>
              <w:t>: Caso o usuário não preencha os dados do item de produto novo, o sistema informa o não preenchimento antes da confirmação e solicita ao usuário se deseja cancelar o NOVO ou continuar com o preenchimento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Pós-condições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O Sistema registra as atualizações gerando novos valores de limite de crédito para o cliente e informa o Sistema de Depósito para o controle de estoque.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ras de Negócio:</w:t>
            </w:r>
            <w:r>
              <w:rPr>
                <w:rFonts w:cs="Calibri" w:ascii="Calibri" w:hAnsi="Calibri"/>
              </w:rPr>
              <w:t xml:space="preserve"> RN1, RN2, RN5, RN7, RN9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face: I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9:00Z</dcterms:created>
  <dc:creator>Guardado</dc:creator>
  <dc:description/>
  <cp:keywords/>
  <dc:language>en-US</dc:language>
  <cp:lastModifiedBy>Antonio Fernando Nunes Guardado</cp:lastModifiedBy>
  <dcterms:modified xsi:type="dcterms:W3CDTF">2018-09-18T22:45:00Z</dcterms:modified>
  <cp:revision>8</cp:revision>
  <dc:subject/>
  <dc:title/>
</cp:coreProperties>
</file>