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/>
      </w:pPr>
      <w:r>
        <w:rPr>
          <w:rFonts w:cs="Verdana" w:ascii="Verdana" w:hAnsi="Verdana"/>
          <w:b w:val="false"/>
          <w:sz w:val="28"/>
        </w:rPr>
        <w:t>Modelo de Casos de Uso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O modelo de casos de uso é um dos modelos da UML, composto do diagrama de casos de uso que apresenta um conjunto de casos de uso, atores e relacionamentos, e de um detalhamento do diagrama de casos de uso, geralmente uma descrição tex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de casos de uso é construído durante as discussões entre os desenvolvedores do sistema de software e os envolvidos (clientes, usuários, áreas da empresa envolvidas diretamente ou indiretamente no sistema) para especificar os requisi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Um modelo de casos de uso apresenta os requisitos funcionais pretendidos do sistema e os elementos externos que interagem com o sistema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Principal do Modelo de Casos de U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pecificar, visualizar, construir e documentar o comportamento que cada parte do sistema deve 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de uso descrevem os OBJETIVOS do sistema e não as FUNÇÔE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hando o objetivo principal, obtêm-se objetivos específicos que sã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requisitos funcionais do sistema, de acordo, com todos os envolvidos e os desenvolvedores do sistema de softwar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uma clara e consistente descrição do escopo do sistema e o que ele deve fazer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requisitos para elaboração do diagrama de classe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lificar alterações e extensões (manutenção) do sistema e verificar o impacto através dos casos de uso afetados e novos;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cenários para validação dos testes do sistem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perfil dos usuários que irão utilizar o sistem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as condições de início, término e exceções de cada função do sistem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r outros diagramas da UM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bookmarkStart w:id="0" w:name="OLE_LINK1"/>
      <w:r>
        <w:rPr>
          <w:rFonts w:cs="Arial" w:ascii="Arial" w:hAnsi="Arial"/>
        </w:rPr>
        <w:t xml:space="preserve">O diagrama de Casos de Uso é elaborado na fase de Planejamento e/ou </w:t>
      </w:r>
      <w:bookmarkEnd w:id="0"/>
      <w:r>
        <w:rPr>
          <w:rFonts w:cs="Arial" w:ascii="Arial" w:hAnsi="Arial"/>
        </w:rPr>
        <w:t>Análise utilizando uma ferramenta CASE. O diagrama auxilia também nas fases de Projeto, Implementação e Testes.</w:t>
      </w:r>
      <w:r>
        <w:br w:type="page"/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73115" cy="329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3292560"/>
                          <a:chOff x="0" y="0"/>
                          <a:chExt cx="5873040" cy="329256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5873040" cy="30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62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Planejam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633240"/>
                              <a:ext cx="9162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Anál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244160"/>
                              <a:ext cx="9162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Proje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680" y="1877760"/>
                              <a:ext cx="9932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Implement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840" y="2556720"/>
                              <a:ext cx="9162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Tes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6920" y="214920"/>
                              <a:ext cx="2952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32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859320"/>
                              <a:ext cx="2952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32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1480" y="1470240"/>
                              <a:ext cx="2952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32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0920" y="2148840"/>
                              <a:ext cx="2952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32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2240" y="662400"/>
                            <a:ext cx="1146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de Caso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U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1146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Mod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de Caso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U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259.25pt" coordorigin="0,0" coordsize="9249,5185">
                <v:group id="shape_0" style="position:absolute;left:0;top:447;width:9249;height:47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47;width:1442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Planejam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0;top:1444;width:1442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Análi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5;top:2406;width:1442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Proje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6;top:3404;width:1563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Implementa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6;top:4473;width:1442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Tes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4;top:785;width:464;height:995">
                    <v:line id="shape_0" from="1444,785" to="1668,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785" to="1669,1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1781" to="1908,17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5;top:1800;width:464;height:995">
                    <v:line id="shape_0" from="3385,1800" to="3609,1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1800" to="3610,2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796" to="3849,27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5;top:2762;width:464;height:995">
                    <v:line id="shape_0" from="5325,2762" to="5549,2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2762" to="5550,37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3758" to="5789,375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0;top:3831;width:464;height:995">
                    <v:line id="shape_0" from="7340,3831" to="7564,3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3831" to="7565,48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4827" to="7804,48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79;top:1043;width:180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de Caso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U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0;width:180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Mode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de Caso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U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ção Básica do Diagrama de Caso de 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agrama de casos de uso é composto basicamente po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914400" cy="681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3" t="-43" r="265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o de uso:</w:t>
      </w:r>
      <w:r>
        <w:rPr>
          <w:rFonts w:cs="Arial" w:ascii="Arial" w:hAnsi="Arial"/>
        </w:rPr>
        <w:t xml:space="preserve"> Um caso de uso é um conjunto de ações que o sistema realiza para produzir um resultado observável para um ator. (Objetivos do siste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895350" cy="923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tor:</w:t>
      </w:r>
      <w:r>
        <w:rPr>
          <w:rFonts w:cs="Arial" w:ascii="Arial" w:hAnsi="Arial"/>
        </w:rPr>
        <w:t xml:space="preserve"> são elementos externos ao sistema, que interagem com os casos de uso. Consideram-se atores “alguém” ou “alguma coisa” que não faz parte do sistema, mas que interage com ele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pel executado por alguém e não a pessoa em si. Por exemplo: José é o Administrador do sistema e também usuário comum. Os atores serão o Administrador e Usuário e não a pessoa José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Exemplos de atores: usuários diretos do sistema, sistemas externos que irão interagir com o sistema ou hardware espec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7150" r="0" b="571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2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ociação é um relacionamento entre o ator e o caso de u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oci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a Notação de Diagrama de Caso de U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0775" cy="273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emplo de Diagrama de Caso de U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329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cs="Arial" w:ascii="Arial" w:hAnsi="Arial"/>
          <w:sz w:val="24"/>
        </w:rPr>
        <w:t>Passo a Passo para Elaboração do Diagrama de Caso de Uso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são apresentados os passos que podem ser realizados para elaboração do diagrama de caso de uso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o 1. Identificação dos Atores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r os possíveis usuários diretos do sistema, os sistemas externos e hardwares específicos. Para isso, pode-se identificar os possíveis atores e objetivos em relação ao sistema (atores x objetivo)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as para encontrar ato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>Inicie identificando os at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e do específico para o ge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queça os atores de supo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>Considere as informações que você possui (documento de Visão, por exempl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mbre que atores nem sempre são pesso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que na fronteira do siste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as fontes de inform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volua os atores junto com os casos de uso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s para ajud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vai fornecer, usar ou remover informações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usará essa funcionalidad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está interessado em um determinado requisit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arte da organização o sistema é usado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vai dar suporte e manter o sistem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são os recursos externos do sistem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utros sistemas precisarão interagir com este?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o 2. Identificação dos Casos de Uso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>Listar os possíveis OBJETIVOS do sistema. Para identificar esses objetivos, algumas questões podem ser feit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>Quais objetivos o ator necessita do sistema?  O que o ator precisa faze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o ator precisa fazer? O ator precisa calcular, consultar, criar, destruir, modificar, ou registrar algum tipo de informação? Por quê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tor deve ser notificado sobre eventos do sistema ou precisa notificar o sistema sobre algo? O que estes eventos representam em termos de funcionalidad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objetivos de comunicação com outros sistema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or precisa estar informado sobre certas ocorrências no sistema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informações devem ser modificadas ou criadas no sistema?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mentand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>Não se preocupe com partes comuns (pelo menos no iníci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fundir casos de uso com “Funções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oque </w:t>
      </w:r>
      <w:r>
        <w:rPr>
          <w:rFonts w:cs="Arial" w:ascii="Arial" w:hAnsi="Arial"/>
          <w:bCs/>
        </w:rPr>
        <w:t xml:space="preserve">SEMPRE </w:t>
      </w:r>
      <w:r>
        <w:rPr>
          <w:rFonts w:cs="Arial" w:ascii="Arial" w:hAnsi="Arial"/>
        </w:rPr>
        <w:t>no valor para o a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squeça dos casos de uso de suporte e operaciona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olua os casos de uso junto com os atores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o 3. Associação entre os atores e casos de uso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propriamente dita do diagrama de caso de uso. Deve-se verificar se todo ator possui pelo menos uma associação com um caso de uso e se todo caso de uso interage com algum ator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1"/>
          <w:numId w:val="10"/>
        </w:numPr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ção Complementar do Diagrama de Caso de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apresentada e estudada na disciplina de Engenharia de Software II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o Diagrama de Casos de 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notação gráfica o diagrama de casos de uso deve possuir uma especificação de detalhamento do diagrama de caso de u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apresentada e estudada na disciplina de Engenharia de Software II.</w:t>
      </w:r>
    </w:p>
    <w:p>
      <w:pPr>
        <w:pStyle w:val="Normal"/>
        <w:spacing w:lineRule="auto" w:line="360" w:before="100" w:after="1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UML Essencial. 2ª. Edição. Martin Fowler; Kendall Scott. </w:t>
      </w:r>
      <w:r>
        <w:rPr>
          <w:rFonts w:cs="Arial" w:ascii="Arial" w:hAnsi="Arial"/>
          <w:bCs/>
        </w:rPr>
        <w:t>Editora Bookman. 2000. ISBN: 85-7307-729-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L 2 Toolkit. Hans-Erik Eriksson; Magnus Penker; Brian Lyons; David Fado. OMG Press. 2004. ISBN: 0-471-46361-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ML – Guia do Usuário. 2ª. Edição. </w:t>
      </w:r>
      <w:r>
        <w:rPr>
          <w:rFonts w:cs="Arial" w:ascii="Arial" w:hAnsi="Arial"/>
          <w:bCs/>
          <w:lang w:val="en-US"/>
        </w:rPr>
        <w:t xml:space="preserve">Grady Booch; James Rumbaugh; Ivar Jacobson. </w:t>
      </w:r>
      <w:r>
        <w:rPr>
          <w:rFonts w:cs="Arial" w:ascii="Arial" w:hAnsi="Arial"/>
          <w:bCs/>
        </w:rPr>
        <w:t>Editora Campus. 2006. ISBN: 10-85-352-1784-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yright © 2013  Profa. Ana Paula Gonçalves Serra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b/>
          <w:sz w:val="16"/>
          <w:szCs w:val="16"/>
        </w:rPr>
        <w:t>Todos direitos reservados. Reprodução ou divulgação total ou parcial deste documento é expressamente proibido sem o consentimento formal, por escrito, da Profa. Ana Paula Gonçalves Serra.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22"/>
      <w:gridCol w:w="1450"/>
    </w:tblGrid>
    <w:tr>
      <w:trPr/>
      <w:tc>
        <w:tcPr>
          <w:tcW w:w="75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Engenharia de Software I</w:t>
          </w:r>
        </w:p>
      </w:tc>
      <w:tc>
        <w:tcPr>
          <w:tcW w:w="14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7522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Profª. Ana Paula Gonçalves Serra</w:t>
          </w:r>
        </w:p>
      </w:tc>
      <w:tc>
        <w:tcPr>
          <w:tcW w:w="14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sz w:val="28"/>
      </w:rPr>
      <w:drawing>
        <wp:inline distT="0" distB="0" distL="0" distR="0">
          <wp:extent cx="5614035" cy="697865"/>
          <wp:effectExtent l="0" t="0" r="0" b="0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ngenharia de Software 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4"/>
      </w:rPr>
      <w:t>Profª Dra. Ana Paula Gonçalves Serra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 2"/>
    <w:basedOn w:val="Normal"/>
    <w:qFormat/>
    <w:pPr>
      <w:numPr>
        <w:ilvl w:val="0"/>
        <w:numId w:val="4"/>
      </w:numPr>
      <w:tabs>
        <w:tab w:val="clear" w:pos="708"/>
        <w:tab w:val="left" w:pos="1778" w:leader="none"/>
      </w:tabs>
      <w:spacing w:lineRule="auto" w:line="360" w:before="0" w:after="120"/>
      <w:ind w:left="1778" w:hanging="0"/>
      <w:jc w:val="both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5:00Z</dcterms:created>
  <dc:creator>Laboratorio de Eletrica</dc:creator>
  <dc:description/>
  <dc:language>en-US</dc:language>
  <cp:lastModifiedBy>Ana Paula</cp:lastModifiedBy>
  <cp:lastPrinted>2013-04-09T10:33:00Z</cp:lastPrinted>
  <dcterms:modified xsi:type="dcterms:W3CDTF">2013-04-09T14:03:00Z</dcterms:modified>
  <cp:revision>4</cp:revision>
  <dc:subject/>
  <dc:title>MODELAGEM DE SISTEMA</dc:title>
</cp:coreProperties>
</file>